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СВЕДЕНИЯ об официальном оппоненте</w:t>
      </w:r>
    </w:p>
    <w:p>
      <w:pPr>
        <w:pStyle w:val="Heading1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качева Екатерина Александровна,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андидат искусствоведения по специальности </w:t>
      </w:r>
      <w:r>
        <w:rPr>
          <w:rFonts w:cs="Tahoma" w:ascii="Tahoma" w:hAnsi="Tahoma"/>
          <w:color w:val="000000"/>
        </w:rPr>
        <w:t xml:space="preserve">17.00.01 – Театральное искусство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Ученое звание:  доцент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Должность:</w:t>
      </w:r>
      <w:r>
        <w:rPr>
          <w:rFonts w:cs="Tahoma" w:ascii="Tahoma" w:hAnsi="Tahoma"/>
          <w:color w:val="000000"/>
        </w:rPr>
        <w:t xml:space="preserve"> доцент кафедры искусствоведения (факультет искусств)  - СПбГУП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ОУ ВПО «Санкт-Петербургский Гуманитарный университет профсоюзов», доцент кафедры искусствоведения (факультет искусств) - СПбГУП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92238, г. Санкт-Петербург, ул. Фучика, д. 15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+ (812) 380-20-55 (доб. 366),  + 7 (812) 269-57-58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Список основных публикаций оппонента 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1"/>
        </w:rPr>
      </w:pPr>
      <w:r>
        <w:rPr>
          <w:rFonts w:cs="Tahoma" w:ascii="Tahoma" w:hAnsi="Tahoma"/>
          <w:b/>
          <w:bCs/>
        </w:rPr>
        <w:t xml:space="preserve">в рецензируемых научных изданиях за последние 5 лет: </w:t>
      </w:r>
    </w:p>
    <w:p>
      <w:pPr>
        <w:pStyle w:val="Western"/>
        <w:numPr>
          <w:ilvl w:val="0"/>
          <w:numId w:val="2"/>
        </w:numPr>
        <w:shd w:fill="FFFFFF" w:val="clear"/>
        <w:spacing w:before="280" w:after="0"/>
        <w:rPr>
          <w:rStyle w:val="Appleconvertedspace"/>
          <w:rFonts w:ascii="Tahoma" w:hAnsi="Tahoma" w:cs="Tahoma"/>
          <w:color w:val="000000"/>
        </w:rPr>
      </w:pPr>
      <w:r>
        <w:rPr>
          <w:rFonts w:cs="Tahoma" w:ascii="Tahoma" w:hAnsi="Tahoma"/>
          <w:color w:val="000001"/>
        </w:rPr>
        <w:t>Ткачева Е.А. Экспрессионистская драма «Нищий» Рейнхарда Зорге и ее постановка Максом Рейнхардтом на сцене Немецкого театра в 1917 году // Немецкая драматургия на мировой сцене ХХ-ХХI веков. Материалы международной научно-практической конференции. - СПб. (в печати)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</w:rPr>
      </w:pPr>
      <w:bookmarkStart w:id="0" w:name="_GoBack"/>
      <w:bookmarkEnd w:id="0"/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1"/>
        </w:rPr>
        <w:t>Ткачева Е.А. Перформативное и нарративное в экспрессионистской драме Р. Зорге // Отечественная наука в эпоху изменений: постулаты прошлого и теории нового времени. Материалы Х международной научно-практической конференции. – Екатеринбург.2015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1"/>
        </w:rPr>
      </w:pPr>
      <w:r>
        <w:rPr>
          <w:rFonts w:cs="Tahoma" w:ascii="Tahoma" w:hAnsi="Tahoma"/>
          <w:color w:val="000000"/>
        </w:rPr>
        <w:t>Ткачева Е.А. Режиссеры немецкого экспрессионизма. От театра к кино //Общество. Среда. Развитие. № 3. 2013. С. 183-188 0,4 п.л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(ВАК)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1"/>
        </w:rPr>
        <w:t>Ткачева Е.А. Образ театра в комедиях-сказках Людвига Тика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1"/>
        </w:rPr>
        <w:t>// Известия Российского государственного педагогического университета им. А.И.Герцена. РГПУ им. А.И. Герцена, СПб., 2009. № 111, С.251-261. 0,6 п.л(ВАК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 монографии:</w:t>
      </w:r>
    </w:p>
    <w:p>
      <w:pPr>
        <w:pStyle w:val="Style16"/>
        <w:numPr>
          <w:ilvl w:val="0"/>
          <w:numId w:val="3"/>
        </w:numPr>
        <w:shd w:fill="FFFFFF" w:val="clear"/>
        <w:spacing w:before="280" w:after="0"/>
        <w:rPr/>
      </w:pPr>
      <w:r>
        <w:rPr>
          <w:rFonts w:cs="Tahoma" w:ascii="Tahoma" w:hAnsi="Tahoma"/>
          <w:color w:val="000000"/>
        </w:rPr>
        <w:t>Ткачева Е.А. «Театр Людвига Иоганна Тика» (СПб.: Астерион, 2010),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160 с. - 20 п.л. ISBN 978-5-94856-761-7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</w:rPr>
        <w:t>Ткачева Е.А. «Эволюция режиссерского метода Макса Рейнхардта» (СПб.: Астерион, 2011) 68 с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– 4,2 п.л. ISBN 978-5-94856-881-2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Ткачева Е.А. «Экспрессионистская драматургия Рейнхарда Зорге. Опыт нового прочтения и истолкования»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(СПб.: Астерион, 2015) 120 с. – 15 п.л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7"/>
        <w:color w:val="00000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7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color w:val="000001"/>
      <w:sz w:val="27"/>
      <w:szCs w:val="27"/>
    </w:rPr>
  </w:style>
  <w:style w:type="character" w:styleId="WW8Num3z0">
    <w:name w:val="WW8Num3z0"/>
    <w:qFormat/>
    <w:rPr>
      <w:color w:val="000000"/>
      <w:sz w:val="27"/>
      <w:szCs w:val="27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sz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48:00Z</dcterms:created>
  <dc:creator>oem</dc:creator>
  <dc:description/>
  <cp:keywords/>
  <dc:language>en-US</dc:language>
  <cp:lastModifiedBy>Home</cp:lastModifiedBy>
  <dcterms:modified xsi:type="dcterms:W3CDTF">2016-06-17T10:01:00Z</dcterms:modified>
  <cp:revision>2</cp:revision>
  <dc:subject/>
  <dc:title>СВЕДЕНИЯ об официальном оппоненте</dc:title>
</cp:coreProperties>
</file>